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41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november 29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>,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majd azt követően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 xml:space="preserve">17.00 órai 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kezdettel </w:t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val="hu-HU"/>
        </w:rPr>
        <w:t>közmeghallgatást</w:t>
      </w:r>
      <w:r>
        <w:rPr>
          <w:rFonts w:cs="Calibri" w:ascii="Calibri" w:hAnsi="Calibri"/>
          <w:sz w:val="22"/>
          <w:szCs w:val="22"/>
          <w:lang w:val="hu-HU"/>
        </w:rPr>
        <w:t xml:space="preserve"> 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ülkapcsolatokért felelős referensek munkáj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Porga Ferenc polgármester és a külkapcsolatokért felelős referens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Dám Pont Látogatóközpont munkájáról és a turisztikai feladatok ellá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k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Kutny Gábor intézmén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és Pablényi Zsuzsa Tourinform Iroda 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Táj önkormányzati újságról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Dávid- Szinák Renáta felelős szerkesz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Sportok Háza 2023. évi működésérő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</w:t>
            </w:r>
            <w:r>
              <w:rPr>
                <w:rFonts w:eastAsia="Calibri" w:cs="Calibri" w:ascii="Calibri" w:hAnsi="Calibri"/>
                <w:b w:val="false"/>
                <w:i w:val="false"/>
                <w:iCs/>
                <w:sz w:val="22"/>
                <w:szCs w:val="22"/>
                <w:lang w:eastAsia="en-US"/>
              </w:rPr>
              <w:t>Béndek Szilvia létesítményfelelő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sportfeladatok ellá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Béndek Szilvia sportreferens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ási Város Önkormányzata 2024. évi bels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ellen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sz w:val="22"/>
                <w:szCs w:val="22"/>
              </w:rPr>
              <w:t>rzési tervének elfogad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2"/>
                <w:szCs w:val="22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atolikus óvodára vonatkozó Használati jogot alapító megállapodá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ogisztikai központ használatba adásáról döntés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DÁM Önkormányzati Társulás Társulási megállapodásának módosítás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gatlanhirdetés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értékesítés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döntéshozatal (Tamási, Bercsényi u. 11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1183 helyrajzi számú ingatlan értékesít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érleti díjemelésekkel kapcsolatos döntéshozat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Polgármesteri Hivatal villámvédelmi kiviteli terv elkészítésének költségválla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árosi Sportpálya villámvédelmi kiviteli terv elkészítésének, valamint öntöz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rendszerének szivattyúcseréje kapcsán költségvállalással kapcsolatos döntés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a 2023-2037. évi gördü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fejlesztési terv DRV-S-701 kóddal megjelölt víziköz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rendszer tervrészeinek módosításáró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  <w:tr>
        <w:trPr>
          <w:trHeight w:val="642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gyógy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terv.,kivit., üzemeltetés II" tárgyú közbeszerzési eljárás visszavon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november 2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333" w:top="389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5:33:00Z</dcterms:created>
  <dc:creator>KATA</dc:creator>
  <dc:description/>
  <cp:keywords/>
  <dc:language>en-US</dc:language>
  <cp:lastModifiedBy>Salamon Irénke 2</cp:lastModifiedBy>
  <cp:lastPrinted>2023-11-22T08:08:00Z</cp:lastPrinted>
  <dcterms:modified xsi:type="dcterms:W3CDTF">2023-11-22T10:33:00Z</dcterms:modified>
  <cp:revision>16</cp:revision>
  <dc:subject/>
  <dc:title>TAMÁSI VÁROS POLGÁRMESTERE</dc:title>
</cp:coreProperties>
</file>